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3810</wp:posOffset>
            </wp:positionV>
            <wp:extent cx="7067550" cy="983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70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15pt" coordorigin="0,0" coordsize="10620,6300">
                <v:rect id="shape_0" stroked="f" o:allowincell="f" style="position:absolute;left:0;top:0;width:106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812030</wp:posOffset>
                </wp:positionV>
                <wp:extent cx="6989445" cy="464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ktivitetssted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Århus Firma Sport, Paludan-Müllers Vej 110, 8200 Aarhus 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arttidspunk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Onsdag d. 13. september 202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luttidspunkt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sdag d. 10. april 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ktivitetsdag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Onsdage fra 11.00 til 12.0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ktiviteter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 11.00 til 12.00 gymnast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 12.00 til 12.30 pause med egen mad og drik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ktivitetskontingen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Pr. pers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r. 700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lmelding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Kan ske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aafs.dk/tilmeldin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sidste års deltagere kan tilmelding ske ved fremmøde 13. september.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etaling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Elektronisk ved tilmel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sidste års deltagere kan der betales ved 2. fremmø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41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25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Aftales med instruktø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d venlig hil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700" w:leader="none"/>
                              </w:tabs>
                              <w:ind w:left="2700" w:hanging="270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ÅFS Styre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365.85pt;mso-wrap-distance-left:9.05pt;mso-wrap-distance-right:9.05pt;mso-wrap-distance-top:0pt;mso-wrap-distance-bottom:0pt;margin-top:378.9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ktivitetssted: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Århus Firma Sport, Paludan-Müllers Vej 110, 8200 Aarhus 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41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arttidspunkt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Onsdag d. 13. september 2023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41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luttidspunkt: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sdag d. 10. april 2024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ktivitetsdag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Onsdage fra 11.00 til 12.00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41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ktiviteter: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a 11.00 til 12.00 gymnasti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a 12.00 til 12.30 pause med egen mad og drikk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ktivitetskontingent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Pr. person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r. 700,-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41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lmelding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Kan ske på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aafs.dk/tilmelding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sidste års deltagere kan tilmelding ske ved fremmøde 13. september.</w:t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etaling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Elektronisk ved tilmeld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sidste års deltagere kan der betales ved 2. fremmød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410" w:leader="none"/>
                        </w:tabs>
                        <w:ind w:left="2700" w:hanging="27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20" w:leader="none"/>
                        </w:tabs>
                        <w:ind w:left="2520" w:hanging="25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Aftales med instruktø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d venlig hils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700" w:leader="none"/>
                        </w:tabs>
                        <w:ind w:left="2700" w:hanging="270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ÅFS Styrels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fs.dk/tilmelding" TargetMode="External"/><Relationship Id="rId4" Type="http://schemas.openxmlformats.org/officeDocument/2006/relationships/hyperlink" Target="http://www.aafs.dk/tilmeld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7:00Z</dcterms:created>
  <dc:creator>Michael Iversen</dc:creator>
  <dc:description/>
  <cp:keywords/>
  <dc:language>en-US</dc:language>
  <cp:lastModifiedBy>Carsten Pedersen</cp:lastModifiedBy>
  <cp:lastPrinted>2023-04-12T13:36:00Z</cp:lastPrinted>
  <dcterms:modified xsi:type="dcterms:W3CDTF">2023-04-12T11:37:00Z</dcterms:modified>
  <cp:revision>2</cp:revision>
  <dc:subject/>
  <dc:title> </dc:title>
</cp:coreProperties>
</file>